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1.8. Пользователем сайта Учреждения  может быть любое лицо, имеющее технические возможности выхода в сеть Интернет.</w:t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 xml:space="preserve">Информационная структура сайта </w:t>
      </w:r>
      <w:r>
        <w:rPr>
          <w:b/>
          <w:shd w:fill="FFFFFF" w:val="clear"/>
        </w:rPr>
        <w:t>Учреждения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1. 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 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3. Информация, размещаемая на сайте Учреждения, не должна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нарушать авторское право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ненормативную лексику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4.  Размещение информации рекламно-коммерческого характера не допускаетс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5.  Примерная информационная структура сайта Учреждения  определяется в соответствии с задачами реализации государственной политики в сфере образова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6. Примерная 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shd w:fill="FFFFFF" w:val="clear"/>
        </w:rPr>
        <w:t>2.7.  В соответствии с приказом №785 от 29.05.2014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) «Основные сведения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 дате создания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б учредителе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месте нахождения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) «Структура и органы управления образовательной организацией»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) «Документы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)- устав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видетельство о государственной аккредит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окальные нормативные акты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авила внутреннего трудового распорядка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ллективный договор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) отчёт о результатах самообследова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) «Образование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писание образовательной программы с приложением её коп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аннотация к рабочим программам, с приложением их копий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) «Образовательные стандарты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) «Руководство. Педагогический состав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материально-техническом обеспечении образовательной дея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8) «Стипендии и иные виды материальной поддержки»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9) «Платные образовательные услуги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0) «Финансово-хозяйственная деятельность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местных бюджетов, по договорам об образован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1) «Вакантные места для приёма (перевода)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количестве вакантных мест для приёма (перевода) по каждой профе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8. Информационные материалы вариативного блока могут быть расширены Учреждением и должны отвечать требованиям пунктов 2.1, 2.2, 2.3 настоящего  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9. 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Порядок размещения и обновления информации на сайте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 постоянную поддержку сайта Учреждения  в работоспособном состоянии (обновление не реже 1 раза в 2 недели)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 инсталляцию программного обеспечения, необходимого для функционирования сайта Учреждения  в случае аварийной ситу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ведение архива программного обеспечения, необходимого для восстановления и инсталляции сайта Учрежд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  резервное копирование данных и настроек сайта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проведение регламентных работ на сервере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мещение материалов на сайте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5. 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3.6. Сайт Учреждения размещается по адресу: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edu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ru</w:t>
        </w:r>
      </w:hyperlink>
      <w:r>
        <w:rPr/>
        <w:t>/</w:t>
      </w:r>
      <w:r>
        <w:rPr>
          <w:lang w:val="en-US"/>
        </w:rPr>
        <w:t>zainsk</w:t>
      </w:r>
      <w:r>
        <w:rPr/>
        <w:t>/</w:t>
      </w:r>
      <w:r>
        <w:rPr>
          <w:lang w:val="en-US"/>
        </w:rPr>
        <w:t>dou</w:t>
      </w:r>
      <w:r>
        <w:rPr/>
        <w:t>_</w:t>
      </w:r>
      <w:r>
        <w:rPr>
          <w:lang w:val="en-US"/>
        </w:rPr>
        <w:t>vasilek</w:t>
      </w:r>
      <w:r>
        <w:rPr/>
        <w:t xml:space="preserve">  </w:t>
      </w:r>
      <w:r>
        <w:rPr>
          <w:shd w:fill="FFFFFF" w:val="clear"/>
        </w:rPr>
        <w:t>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Normal"/>
        <w:jc w:val="both"/>
        <w:rPr>
          <w:lang w:eastAsia="en-US"/>
        </w:rPr>
      </w:pPr>
      <w:r>
        <w:rPr>
          <w:shd w:fill="FFFFFF" w:val="clear"/>
        </w:rPr>
        <w:t xml:space="preserve">3.7. Адрес сайта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edu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ru</w:t>
        </w:r>
      </w:hyperlink>
      <w:r>
        <w:rPr/>
        <w:t xml:space="preserve">  </w:t>
      </w:r>
      <w:r>
        <w:rPr>
          <w:shd w:fill="FFFFFF" w:val="clear"/>
        </w:rPr>
        <w:t>и адрес электронной почты Учреждения (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gulkinods</w:t>
      </w:r>
      <w:r>
        <w:rPr>
          <w:lang w:eastAsia="en-US"/>
        </w:rPr>
        <w:t>@</w:t>
      </w:r>
      <w:r>
        <w:rPr>
          <w:lang w:val="en-US" w:eastAsia="en-US"/>
        </w:rPr>
        <w:t>mail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shd w:fill="FFFFFF" w:val="clear"/>
        </w:rPr>
        <w:t>)  отражаются на официальном бланке Учреждения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8.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Style16"/>
        <w:spacing w:before="0" w:after="0"/>
        <w:rPr>
          <w:rStyle w:val="StrongEmphasis"/>
          <w:bCs w:val="false"/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Ответственность за обеспечение функционирования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1. Ответственность за обеспечение функционирования сайта Учреждения возлагается на работника Учреждения  приказом заведующего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проведение организационно-технических мероприятий по защите информации сайта Учреждения  от несанкционированного доступа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инсталляцию программного обеспечения, необходимого для поддержания функционирования сайта Учреждения  в случае аварийной ситу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регулярное резервное копирование данных и настроек сайта Учрежд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 разграничение прав доступа к ресурсам сайта Учреждения и прав на изменение информ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сбор, обработка и размещение на сайте Учреждения информации в соответствии с</w:t>
        <w:br/>
        <w:t>требованиями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4. 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5. Порядок привлечения к ответственности сотрудников, обеспечивающих создание и функционирование официального сайта Учреждения, устанавливается действующи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6. Сотрудник, ответственный за функционирование сайта Учреждения несет ответственность: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за отсутствие на сайте Учреждения информации, предусмотренной п.2.8 настоящего Полож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за нарушение сроков обновления информации в соответствии с пунктом 3.8 настоящего Полож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за размещение на сайте Учреждения информации, противоречащей пунктам 2.4 и 2.5 настоящего Полож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за размещение на сайте Учреждения информации, не соответствующей действи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Финансовое, материально-техническое обеспечение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5.1. Работы по обеспечению функционирования сайта производится за счет средств Учреждения или за счет привлеченны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" TargetMode="External"/><Relationship Id="rId4" Type="http://schemas.openxmlformats.org/officeDocument/2006/relationships/hyperlink" Target="https://edu.tatar.ru/zainsk/do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9:00Z</dcterms:created>
  <dc:creator>Irina</dc:creator>
  <dc:description/>
  <cp:keywords/>
  <dc:language>en-US</dc:language>
  <cp:lastModifiedBy>Бухгалтер</cp:lastModifiedBy>
  <cp:lastPrinted>2018-03-18T16:53:00Z</cp:lastPrinted>
  <dcterms:modified xsi:type="dcterms:W3CDTF">2018-03-20T06:13:00Z</dcterms:modified>
  <cp:revision>10</cp:revision>
  <dc:subject/>
  <dc:title>Положение о сайте ДОУ</dc:title>
</cp:coreProperties>
</file>